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"/>
        <w:gridCol w:w="898"/>
        <w:gridCol w:w="242"/>
        <w:gridCol w:w="213"/>
        <w:gridCol w:w="412"/>
        <w:gridCol w:w="492"/>
        <w:gridCol w:w="263"/>
        <w:gridCol w:w="630"/>
        <w:gridCol w:w="499"/>
        <w:gridCol w:w="251"/>
        <w:gridCol w:w="1053"/>
        <w:gridCol w:w="327"/>
        <w:gridCol w:w="216"/>
        <w:gridCol w:w="353"/>
        <w:gridCol w:w="367"/>
        <w:gridCol w:w="319"/>
        <w:gridCol w:w="125"/>
        <w:gridCol w:w="2761"/>
      </w:tblGrid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DEL PASANTE</w:t>
            </w:r>
          </w:p>
        </w:tc>
      </w:tr>
      <w:tr>
        <w:trPr/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ombre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:  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/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édula de Identidad:  E __   V __  (                           )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Sección 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Turno de ejecución de Pasantías: 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Sexo: 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Teléfono Celular: 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éfono Habitación:</w:t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Dirección Habitación: </w:t>
            </w:r>
          </w:p>
        </w:tc>
      </w:tr>
      <w:tr>
        <w:trPr/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eriodo Académico: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Unidad Curricular a cursar:    Preescola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sicopedagogía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Taller Práctic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 Profesional 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Práctica Profesional I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Práctica Profesional III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LANTEL</w:t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Institución donde Realiza las Pasantías:</w:t>
            </w:r>
          </w:p>
        </w:tc>
      </w:tr>
      <w:tr>
        <w:trPr/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Director del Plan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dula de Identidad: </w:t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xacta del Instituto donde Realiza las Pasantí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Inicio:    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ulminación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Institucional:</w:t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Entrad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Pasan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Salida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Docen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RMA)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 (a) de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FIRMA Y SELLO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Prac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RMA Y SELLO)</w:t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de Revisió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-2010</w:t>
            </w:r>
          </w:p>
        </w:tc>
        <w:tc>
          <w:tcPr>
            <w:tcW w:w="76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6300"/>
      <w:gridCol w:w="2303"/>
    </w:tblGrid>
    <w:tr>
      <w:trPr>
        <w:trHeight w:val="1141" w:hRule="atLeast"/>
      </w:trPr>
      <w:tc>
        <w:tcPr>
          <w:tcW w:w="2437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404620" cy="749935"/>
                <wp:effectExtent l="0" t="0" r="0" b="0"/>
                <wp:docPr id="1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6300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ONTROL DE ASISTENCIAS DE LA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CTICAS DOCEN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2303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R-FOR-40-A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4:00Z</dcterms:created>
  <dc:creator>noemy.zambrano</dc:creator>
  <dc:description/>
  <cp:keywords/>
  <dc:language>en-US</dc:language>
  <cp:lastModifiedBy>Doris Rodriguez</cp:lastModifiedBy>
  <cp:lastPrinted>2013-09-04T09:59:00Z</cp:lastPrinted>
  <dcterms:modified xsi:type="dcterms:W3CDTF">2013-09-26T14:46:00Z</dcterms:modified>
  <cp:revision>29</cp:revision>
  <dc:subject/>
  <dc:title>DATOS PERSONALES DEL PASANTE</dc:title>
</cp:coreProperties>
</file>