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40"/>
        <w:gridCol w:w="561"/>
        <w:gridCol w:w="1421"/>
        <w:gridCol w:w="360"/>
        <w:gridCol w:w="23"/>
        <w:gridCol w:w="1057"/>
        <w:gridCol w:w="360"/>
        <w:gridCol w:w="386"/>
        <w:gridCol w:w="890"/>
        <w:gridCol w:w="2717"/>
      </w:tblGrid>
      <w:tr>
        <w:trPr>
          <w:trHeight w:val="70" w:hRule="atLeast"/>
        </w:trPr>
        <w:tc>
          <w:tcPr>
            <w:tcW w:w="10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PASANTE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Nombres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:  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Apellidos: 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Cédula de Identidad:  E __   V __  (                           )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Sección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Turno de ejecución de pasantias:</w:t>
            </w:r>
          </w:p>
        </w:tc>
      </w:tr>
      <w:tr>
        <w:trPr>
          <w:trHeight w:val="195" w:hRule="atLeast"/>
        </w:trPr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Fecha de Inicio de las Pasantías: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Fecha de Culminación de las Pasantías:</w:t>
            </w:r>
          </w:p>
        </w:tc>
      </w:tr>
      <w:tr>
        <w:trPr>
          <w:trHeight w:val="19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o:  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M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:</w:t>
            </w:r>
          </w:p>
        </w:tc>
      </w:tr>
      <w:tr>
        <w:trPr>
          <w:trHeight w:val="177" w:hRule="atLeast"/>
        </w:trPr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Teléfono Celular: 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Habitación:</w:t>
            </w:r>
          </w:p>
        </w:tc>
      </w:tr>
      <w:tr>
        <w:trPr>
          <w:trHeight w:val="177" w:hRule="atLeast"/>
        </w:trPr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177" w:hRule="atLeast"/>
        </w:trPr>
        <w:tc>
          <w:tcPr>
            <w:tcW w:w="10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Habitación:</w:t>
            </w:r>
          </w:p>
        </w:tc>
      </w:tr>
      <w:tr>
        <w:trPr>
          <w:trHeight w:val="17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 Académico: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: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Tiene materias pendientes? Indique: </w:t>
            </w:r>
          </w:p>
        </w:tc>
      </w:tr>
      <w:tr>
        <w:trPr>
          <w:trHeight w:val="177" w:hRule="atLeast"/>
        </w:trPr>
        <w:tc>
          <w:tcPr>
            <w:tcW w:w="10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Unidad Curricular a evaluar:  Educación Preescol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Psicopedagogía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actica Profesional I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Practica Profesional I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Practica Profesional III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77" w:hRule="atLeast"/>
        </w:trPr>
        <w:tc>
          <w:tcPr>
            <w:tcW w:w="108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DATOS DE LA INSTITUCION  EDUCATIVA Y DEL DOCENTE</w:t>
            </w:r>
          </w:p>
        </w:tc>
      </w:tr>
      <w:tr>
        <w:trPr>
          <w:trHeight w:val="177" w:hRule="atLeast"/>
        </w:trPr>
        <w:tc>
          <w:tcPr>
            <w:tcW w:w="10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 la Institución donde realiza sus Pasantías: </w:t>
            </w:r>
          </w:p>
        </w:tc>
      </w:tr>
      <w:tr>
        <w:trPr>
          <w:trHeight w:val="17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f: 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>
          <w:trHeight w:val="177" w:hRule="atLeast"/>
        </w:trPr>
        <w:tc>
          <w:tcPr>
            <w:tcW w:w="10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ción: </w:t>
            </w:r>
          </w:p>
        </w:tc>
      </w:tr>
      <w:tr>
        <w:trPr>
          <w:trHeight w:val="177" w:hRule="atLeast"/>
        </w:trPr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el Docente Monitor: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: </w:t>
            </w:r>
          </w:p>
        </w:tc>
      </w:tr>
      <w:tr>
        <w:trPr>
          <w:trHeight w:val="177" w:hRule="atLeast"/>
        </w:trPr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4674"/>
        <w:gridCol w:w="1317"/>
        <w:gridCol w:w="1324"/>
        <w:gridCol w:w="1335"/>
      </w:tblGrid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EMPEÑO GLOBAL DEL PASANT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gos a Observ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e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ciente</w:t>
            </w:r>
          </w:p>
        </w:tc>
      </w:tr>
      <w:tr>
        <w:trPr>
          <w:trHeight w:val="23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N Y EXPRESIÓN CORPOR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 personal acorde al ambiente de trabaj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a adecuadamente el uniforme de pasantías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 expresión corporal es acorde al ambiente de trabaj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CIA Y PUNTUALIDA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 con las normas establecidas en la organización en cuanto a puntualidad y permanenci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IDA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 activamente en las actividades realizadas en el aul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CIONES INTERPERSONALE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uestra habilidad para comunicarse con docentes,  coordinadores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 trato cariñoso y amable hacia el niño y la niña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uestra tolerante, democrático y participativ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ciona adecuadamente ante las observaciones de supervisión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las normas de cortesí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eocupa por establecer sinergia con los alumnos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cia el dialogo como mecanismo de resolución de conflict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ATIVA Y CREATIVIDA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 iniciativa y creatividad para resolver situaciones imprevistas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rta ideas que optimicen el proceso de enseñanza-aprendizaje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 provecho a los obstáculos que se le presentan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4674"/>
        <w:gridCol w:w="1317"/>
        <w:gridCol w:w="1324"/>
        <w:gridCol w:w="133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gos a Observ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e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ciente</w:t>
            </w:r>
          </w:p>
        </w:tc>
      </w:tr>
      <w:tr>
        <w:trPr>
          <w:trHeight w:val="3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ATIVA Y CREATIVIDA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rea y hace nuevos aportes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iere alternativas para resolver conflictos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 interés por participar y conocer el proces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IO GENERAL Y TÉCNIC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los términos y vocablos cotidianos acorde al ambiente de trabaj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za los términos y vocablos cotidianos acorde a su especialidad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IÓN VERBAL Y ESCRIT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xpresa con claridad, fluidez y coherenci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za un tono de voz adecuado al espacio físic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n habilidad en la expresión escrita en cuanto a redacción, ortografía y caligrafí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 habilidad en la expresión numéric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IFICACIÓN Y EVALUACIÓ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a de forma e escrita la planificación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s acciones que planifica son pertinentes con las actividades desarrolladas en el aula por el docente tuto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lanificación esta acorde al nivel de desarrollo evolutivo y madurez del niño(a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valuación presentada es coherente con las actividades y contenidos planificados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lanificación presentada contiene técnicas e instrumento de evaluación de tipo cualitativ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planificación y la evaluación derivan de un diagnóstico previ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CUCIÓ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 coherencia entre las actividades planificadas y ejecutadas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ple con los momentos de la clase: Jornada diaria. </w:t>
            </w:r>
            <w:r>
              <w:rPr>
                <w:rFonts w:cs="Arial" w:ascii="Arial" w:hAnsi="Arial"/>
                <w:b/>
                <w:sz w:val="20"/>
                <w:szCs w:val="20"/>
              </w:rPr>
              <w:t>(Aplica sólo para Educ. Preescolar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uestra dominio del contenido planificad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 uso efectivo del tiempo de clase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ueve la participación de los alumnos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ueve actividades innovadoras y de interés para los niños(as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 y utiliza recursos didácticos pertinentes a la planificación. </w:t>
            </w:r>
            <w:r>
              <w:rPr>
                <w:rFonts w:cs="Arial" w:ascii="Arial" w:hAnsi="Arial"/>
                <w:b/>
                <w:sz w:val="20"/>
                <w:szCs w:val="20"/>
              </w:rPr>
              <w:t>(Aplica sólo para la práctica II y III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a técnicas e instrumentos de evaluación como herramienta de recolección de información: escala de estimación, registros diarios, registros anecdóticos, entre otros. </w:t>
            </w:r>
            <w:r>
              <w:rPr>
                <w:rFonts w:cs="Arial" w:ascii="Arial" w:hAnsi="Arial"/>
                <w:b/>
                <w:sz w:val="20"/>
                <w:szCs w:val="20"/>
              </w:rPr>
              <w:t>(Aplica sólo para la práctica II y III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a decisiones en función de las evaluaciones realizadas. </w:t>
            </w:r>
            <w:r>
              <w:rPr>
                <w:rFonts w:cs="Arial" w:ascii="Arial" w:hAnsi="Arial"/>
                <w:b/>
                <w:sz w:val="20"/>
                <w:szCs w:val="20"/>
              </w:rPr>
              <w:t>(Aplica sólo para la práctica II y III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18"/>
        <w:gridCol w:w="46"/>
        <w:gridCol w:w="3914"/>
        <w:gridCol w:w="3484"/>
      </w:tblGrid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pectos Potenciables Observados en el  Pasan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Complementarias Desarrolladas por el Pas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Académicos a Reforzar (Deficiencias Encontrada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u Otros Aspectos a Considerar en  la Evalu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de la Evaluación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del Docente tuto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y Sello del Director del Plante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. de Revisión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Revis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-2009</w:t>
            </w:r>
          </w:p>
        </w:tc>
        <w:tc>
          <w:tcPr>
            <w:tcW w:w="7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7"/>
      <w:gridCol w:w="5963"/>
      <w:gridCol w:w="2335"/>
    </w:tblGrid>
    <w:tr>
      <w:trPr>
        <w:trHeight w:val="1141" w:hRule="atLeast"/>
      </w:trPr>
      <w:tc>
        <w:tcPr>
          <w:tcW w:w="2557" w:type="dxa"/>
          <w:tcBorders>
            <w:top w:val="single" w:sz="2" w:space="0" w:color="000000"/>
            <w:left w:val="single" w:sz="2" w:space="0" w:color="000000"/>
            <w:bottom w:val="single" w:sz="18" w:space="0" w:color="0033CC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VE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VE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170180</wp:posOffset>
                </wp:positionV>
                <wp:extent cx="1482090" cy="6902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09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63" w:type="dxa"/>
          <w:tcBorders>
            <w:top w:val="single" w:sz="2" w:space="0" w:color="000000"/>
            <w:left w:val="single" w:sz="2" w:space="0" w:color="000000"/>
            <w:bottom w:val="single" w:sz="18" w:space="0" w:color="0033CC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  <w:u w:val="single"/>
            </w:rPr>
            <w:t>ACADÉM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sz w:val="20"/>
              <w:szCs w:val="20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NSTRUMENTO PARA EL ACOMPAÑAMIENTO DE LOS PASANTES EN LA PRÁCTICA PROFESIONAL (DESEMPEÑO EN EL PLANTEL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  <w:tc>
        <w:tcPr>
          <w:tcW w:w="2335" w:type="dxa"/>
          <w:tcBorders>
            <w:top w:val="single" w:sz="2" w:space="0" w:color="000000"/>
            <w:left w:val="single" w:sz="2" w:space="0" w:color="000000"/>
            <w:bottom w:val="single" w:sz="18" w:space="0" w:color="0033CC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UNIR-FOR-43-A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2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23:00Z</dcterms:created>
  <dc:creator>noemy.zambrano</dc:creator>
  <dc:description/>
  <cp:keywords/>
  <dc:language>en-US</dc:language>
  <cp:lastModifiedBy>Doris Rodriguez</cp:lastModifiedBy>
  <cp:lastPrinted>2013-09-03T15:24:00Z</cp:lastPrinted>
  <dcterms:modified xsi:type="dcterms:W3CDTF">2013-09-06T19:32:00Z</dcterms:modified>
  <cp:revision>7</cp:revision>
  <dc:subject/>
  <dc:title>PARA USO EXCLUSIVO DEL TUTOR EMPRESARIAL</dc:title>
</cp:coreProperties>
</file>