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ESCUELA DE ENFERMERÍ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V. Semest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ind w:right="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presente instrumento pretende recopilar información acerca de la calidad del desempeño del pasante, con el fin de determinar sus fortalezas y debilidades. De esta manera se busca mejorar su proceso formativo. Por tal razón, solicitamos de usted la mayor precisión y objetividad posible al llenar este instrument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Instrucciones: Responda marcando con una </w:t>
      </w:r>
      <w:r>
        <w:rPr>
          <w:rFonts w:cs="Arial" w:ascii="Arial" w:hAnsi="Arial"/>
          <w:b/>
          <w:lang w:val="es-VE"/>
        </w:rPr>
        <w:t>“X”</w:t>
      </w:r>
      <w:r>
        <w:rPr>
          <w:rFonts w:cs="Arial" w:ascii="Arial" w:hAnsi="Arial"/>
          <w:lang w:val="es-VE"/>
        </w:rPr>
        <w:t xml:space="preserve"> en el espacio correspondiente al criterio valorativo que obtenga el pasante en su desempeño, de acuerdo a su consideración y en atención a los parámetros que se le ofrecen seguidamente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Bueno:</w:t>
      </w:r>
      <w:r>
        <w:rPr>
          <w:rFonts w:cs="Arial" w:ascii="Arial" w:hAnsi="Arial"/>
          <w:lang w:val="es-VE"/>
        </w:rPr>
        <w:t xml:space="preserve"> El rasgo se presenta en un grado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Regular:</w:t>
      </w:r>
      <w:r>
        <w:rPr>
          <w:rFonts w:cs="Arial" w:ascii="Arial" w:hAnsi="Arial"/>
          <w:lang w:val="es-VE"/>
        </w:rPr>
        <w:t xml:space="preserve"> El rasgo se presenta en un grado aproximado al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Deficiente:</w:t>
      </w:r>
      <w:r>
        <w:rPr>
          <w:rFonts w:cs="Arial" w:ascii="Arial" w:hAnsi="Arial"/>
          <w:lang w:val="es-VE"/>
        </w:rPr>
        <w:t xml:space="preserve"> El rasgo se presenta en un grado muy inferior al aceptable.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rFonts w:cs="Arial" w:ascii="Arial" w:hAnsi="Arial"/>
          <w:lang w:val="es-VE"/>
        </w:rPr>
        <w:t>Nombre del Pasante:</w:t>
      </w:r>
      <w:r>
        <w:rPr>
          <w:lang w:val="es-VE"/>
        </w:rPr>
        <w:t xml:space="preserve"> _____________________________________</w:t>
        <w:softHyphen/>
        <w:softHyphen/>
        <w:softHyphen/>
        <w:softHyphen/>
        <w:t>_______ C.I.N°________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ención: ________________________ Semestre: ________ Sección: _________ Fecha: 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entro Asistencial: ______________________________________________ Turno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del Monitor: ________________________________________________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irma del Monitor: ______________________________ Sello de la Institución: 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658"/>
        <w:gridCol w:w="950"/>
        <w:gridCol w:w="1131"/>
        <w:gridCol w:w="1284"/>
      </w:tblGrid>
      <w:tr>
        <w:trPr/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 GENER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magen y Expresión Corpor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Presentación person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so adecuado del uniforme de pasant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Expresión corpor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sistencia y Puntua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Cumple con las normas establecidas en la organización en cuanto a puntualidad y perman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sponsabi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Participa activamente en las actividades realizadas en la comun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8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laciones Interpersonale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Muestra habilidad para comunicarse con adultos significativos de la comunida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Demuestra trato cariñoso y amable hacia al niñ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  Aplica las normas de Cortes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Reacciona adecuadamente ante las observaciones de supervis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niciativa y Creativ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 Muestra iniciativa y creatividad para resolver situaciones imprevista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Aporta ideas que optimicen el proceso de enseñanza aprendizaj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Vocabulario General Té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Utiliza los términos y vocablos cotidianos acordes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tiliza los términos y vocablos cotidianos acordes a su especialidad y menc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xpresión Verbal y Escri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Se expresa con claridad, fluidez y coher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Tono de voz adecuado al espacio físic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Demuestra Habilidad en la expresión escrita en cuanto  a redacción, ortografía y caligraf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1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Demuestra habilidad en la expresión numéric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sz w:val="4"/>
          <w:szCs w:val="4"/>
          <w:lang w:val="es-VE"/>
        </w:rPr>
      </w:pPr>
      <w:r>
        <w:rPr>
          <w:b/>
          <w:sz w:val="4"/>
          <w:szCs w:val="4"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29"/>
        <w:gridCol w:w="6"/>
        <w:gridCol w:w="2823"/>
        <w:gridCol w:w="950"/>
        <w:gridCol w:w="1131"/>
        <w:gridCol w:w="1284"/>
      </w:tblGrid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ÍAS PROFESÍON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mbulato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plicar el PAE en el abordaje del individuo, familia y comunidad fundamentados en los lineamientos de Atención Primaria de Salud. (AP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Usu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Identifica los diferentes Proyectos de salud, Programas y Sub –Programas emanados por el Ministerio del poder popular para la Sal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right="182" w:hanging="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right="182" w:hanging="0"/>
        <w:rPr>
          <w:b/>
          <w:b/>
          <w:lang w:val="es-VE"/>
        </w:rPr>
      </w:pPr>
      <w:r>
        <w:rPr>
          <w:b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35"/>
        <w:gridCol w:w="2823"/>
        <w:gridCol w:w="950"/>
        <w:gridCol w:w="1131"/>
        <w:gridCol w:w="1284"/>
      </w:tblGrid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bica al usuario según grupo etareo, en el Proyecto y programa de salud pertinente, en función de la apreciación diagnostica realizada según el P.A.E. en atención integ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Orienta al usuario en función de brindar información en relación al Proyecto y/o Programa de salud donde esté ubicado para que identifique y prevenga situaciones que alteran su sal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Famil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el P.A.E, para la determinación del grado de funcionalidad del grupo famili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unidad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Elabora diagnósticos situacionales para determinar los rasgos de salud de la comunidad, ampliando los instrumentos respec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right="182" w:hanging="0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VE"/>
        </w:rPr>
        <w:t>Observaciones:</w:t>
      </w:r>
      <w:r>
        <w:rPr>
          <w:b/>
          <w:lang w:val="es-VE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right="182" w:hanging="0"/>
        <w:jc w:val="center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7"/>
      <w:gridCol w:w="6012"/>
      <w:gridCol w:w="2665"/>
    </w:tblGrid>
    <w:tr>
      <w:trPr>
        <w:trHeight w:val="344" w:hRule="atLeast"/>
        <w:cantSplit w:val="true"/>
      </w:trPr>
      <w:tc>
        <w:tcPr>
          <w:tcW w:w="2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lineRule="atLeast" w:line="0"/>
            <w:rPr/>
          </w:pPr>
          <w:r>
            <w:rPr/>
          </w:r>
        </w:p>
        <w:p>
          <w:pPr>
            <w:pStyle w:val="Heading1"/>
            <w:spacing w:lineRule="atLeast" w:line="0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>ACADÉMICO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</w:rPr>
            <w:t xml:space="preserve">INSTRUMENTO DE EVALUACIÓN DE LOS PASANTES  DE LA CATEDRA DE ENFERMERIA COMUNITARÍA 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UNIR-FOR-49-AC</w:t>
          </w:r>
        </w:p>
      </w:tc>
    </w:tr>
    <w:tr>
      <w:trPr>
        <w:trHeight w:val="340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Nº de Revisión: </w:t>
          </w:r>
          <w:r>
            <w:rPr>
              <w:rFonts w:cs="Arial" w:ascii="Arial" w:hAnsi="Arial"/>
              <w:sz w:val="18"/>
              <w:szCs w:val="18"/>
              <w:lang w:val="es-MX"/>
            </w:rPr>
            <w:t>0</w:t>
          </w:r>
        </w:p>
      </w:tc>
    </w:tr>
    <w:tr>
      <w:trPr>
        <w:trHeight w:val="515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Fecha de Revisión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Junio 2013</w:t>
          </w:r>
        </w:p>
      </w:tc>
    </w:tr>
    <w:tr>
      <w:trPr>
        <w:trHeight w:val="384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s-MX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s-MX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3</w:t>
          </w:r>
        </w:p>
      </w:tc>
    </w:tr>
  </w:tbl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3:00Z</dcterms:created>
  <dc:creator>noemy.zambrano</dc:creator>
  <dc:description/>
  <cp:keywords/>
  <dc:language>en-US</dc:language>
  <cp:lastModifiedBy>carelys.pineda</cp:lastModifiedBy>
  <dcterms:modified xsi:type="dcterms:W3CDTF">2013-06-11T18:32:00Z</dcterms:modified>
  <cp:revision>23</cp:revision>
  <dc:subject/>
  <dc:title>Entregado Por:</dc:title>
</cp:coreProperties>
</file>