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ESCUELA DE ENFERMERÍ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  <w:t>V. Semest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VE"/>
        </w:rPr>
      </w:pPr>
      <w:r>
        <w:rPr>
          <w:rFonts w:cs="Arial" w:ascii="Arial" w:hAnsi="Arial"/>
          <w:b/>
          <w:u w:val="single"/>
          <w:lang w:val="es-VE"/>
        </w:rPr>
      </w:r>
    </w:p>
    <w:p>
      <w:pPr>
        <w:pStyle w:val="Normal"/>
        <w:ind w:right="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presente instrumento pretende recopilar información acerca de la calidad del desempeño del pasante, con el fin de determinar sus fortalezas y debilidades. De esta manera se busca mejorar su proceso formativo. Por tal razón, solicitamos de usted la mayor precisión y objetividad posible al llenar este instrumento.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VE"/>
        </w:rPr>
        <w:t xml:space="preserve">Instrucciones: Responda marcando con una </w:t>
      </w:r>
      <w:r>
        <w:rPr>
          <w:rFonts w:cs="Arial" w:ascii="Arial" w:hAnsi="Arial"/>
          <w:b/>
          <w:lang w:val="es-VE"/>
        </w:rPr>
        <w:t>“X”</w:t>
      </w:r>
      <w:r>
        <w:rPr>
          <w:rFonts w:cs="Arial" w:ascii="Arial" w:hAnsi="Arial"/>
          <w:lang w:val="es-VE"/>
        </w:rPr>
        <w:t xml:space="preserve"> en el espacio correspondiente al criterio valorativo que obtenga el pasante en su desempeño, de acuerdo a su consideración y en atención a los parámetros que se le ofrecen seguidamente: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Bueno:</w:t>
      </w:r>
      <w:r>
        <w:rPr>
          <w:rFonts w:cs="Arial" w:ascii="Arial" w:hAnsi="Arial"/>
          <w:lang w:val="es-VE"/>
        </w:rPr>
        <w:t xml:space="preserve"> El rasgo se presenta en un grado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Regular:</w:t>
      </w:r>
      <w:r>
        <w:rPr>
          <w:rFonts w:cs="Arial" w:ascii="Arial" w:hAnsi="Arial"/>
          <w:lang w:val="es-VE"/>
        </w:rPr>
        <w:t xml:space="preserve"> El rasgo se presenta en un grado aproximado al acept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VE"/>
        </w:rPr>
        <w:t>Deficiente:</w:t>
      </w:r>
      <w:r>
        <w:rPr>
          <w:rFonts w:cs="Arial" w:ascii="Arial" w:hAnsi="Arial"/>
          <w:lang w:val="es-VE"/>
        </w:rPr>
        <w:t xml:space="preserve"> El rasgo se presenta en un grado muy inferior al aceptable.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rFonts w:cs="Arial" w:ascii="Arial" w:hAnsi="Arial"/>
          <w:lang w:val="es-VE"/>
        </w:rPr>
        <w:t>Nombre del Pasante:</w:t>
      </w:r>
      <w:r>
        <w:rPr>
          <w:lang w:val="es-VE"/>
        </w:rPr>
        <w:t xml:space="preserve"> _____________________________________</w:t>
        <w:softHyphen/>
        <w:softHyphen/>
        <w:softHyphen/>
        <w:softHyphen/>
        <w:t>_______ C.I.N°________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Mención: ________________________ Semestre: ________ Sección: _________ Fecha: 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entro Asistencial: ______________________________________________ Turno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del Monitor: ________________________________________________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irma del Monitor: ______________________________ Sello de la Institución: _______________________</w:t>
      </w:r>
    </w:p>
    <w:p>
      <w:pPr>
        <w:pStyle w:val="Normal"/>
        <w:ind w:right="182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658"/>
        <w:gridCol w:w="950"/>
        <w:gridCol w:w="1131"/>
        <w:gridCol w:w="1284"/>
      </w:tblGrid>
      <w:tr>
        <w:trPr/>
        <w:tc>
          <w:tcPr>
            <w:tcW w:w="10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 GENER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specto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magen y Expresión Corpora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Presentación person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so adecuado del uniforme de pasant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Expresión corporal acorde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sistencia y Puntua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Cumple con las normas establecidas en la organización en cuanto a puntualidad y perman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sponsabil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Participa activamente en las actividades realizadas en la comun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8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Relaciones Interpersonale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Muestra habilidad para comunicarse con adultos significativos de la comunida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Demuestra trato cariñoso y amable hacia al niño (a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Aplica las normas de Cortes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Reacciona adecuadamente ante las observaciones de supervis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Iniciativa y Creativida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 Muestra iniciativa y creatividad para resolver situaciones imprevista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 Aporta ideas que optimicen el proceso de enseñanza aprendizaj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Vocabulario General Té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Utiliza los términos y vocablos cotidianos acordes al ambiente de trabaj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5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Utiliza los términos y vocablos cotidianos acordes a su especialidad y menc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42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Expresión Verbal y Escri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Se expresa con claridad, fluidez y coherenci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5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. Tono de voz adecuado al espacio físic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Demuestra Habilidad en la expresión escrita en cuanto  a redacción, ortografía y caligrafí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1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Demuestra habilidad en la expresión numérica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rPr>
          <w:b/>
          <w:b/>
          <w:sz w:val="4"/>
          <w:szCs w:val="4"/>
          <w:lang w:val="es-VE"/>
        </w:rPr>
      </w:pPr>
      <w:r>
        <w:rPr>
          <w:b/>
          <w:sz w:val="4"/>
          <w:szCs w:val="4"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29"/>
        <w:gridCol w:w="6"/>
        <w:gridCol w:w="2823"/>
        <w:gridCol w:w="950"/>
        <w:gridCol w:w="1131"/>
        <w:gridCol w:w="1284"/>
      </w:tblGrid>
      <w:tr>
        <w:trPr/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ÍAS PROFESÍONAL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mbul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Hospitala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Aplica los protocolos en el abordaje de las alteraciones de los sistemas y órganos del cuerpo human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Pone en práctica los protocolos en el abordaje del paciente pre-operatorio transoperatorio  y posoperatori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ind w:right="182" w:hanging="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right="182" w:hanging="0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29"/>
        <w:gridCol w:w="6"/>
        <w:gridCol w:w="2823"/>
        <w:gridCol w:w="950"/>
        <w:gridCol w:w="1131"/>
        <w:gridCol w:w="12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Ár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ompetenc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asgos a Obser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Reg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Deficiente</w:t>
            </w:r>
          </w:p>
        </w:tc>
      </w:tr>
      <w:tr>
        <w:trPr>
          <w:trHeight w:val="32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reope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Certifica que es paciente que la intervención se corresponde  con la patología  a interven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b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Realiza los cuidados básicos de enfermería en el preoperatorio (rasurado, higiene de la zona, colocación de sonda, administro de pre anestésicos y toma de signos vital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Elabora  hoja de evolución de enferme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121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Postope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Certifica que es paciente y que la intervención se corresponde  con la patología  a interven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>Revisa zona operatoria, se toman signos vitales se revisa las más canalizada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  <w:t>c.</w:t>
            </w:r>
            <w:r>
              <w:rPr>
                <w:rFonts w:cs="Arial" w:ascii="Arial" w:hAnsi="Arial"/>
                <w:sz w:val="20"/>
                <w:szCs w:val="20"/>
                <w:lang w:val="es-VE"/>
              </w:rPr>
              <w:t xml:space="preserve"> Determina según el protocolo el tiempo del paciente en el  área de recuperac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VE"/>
        </w:rPr>
        <w:t>Observaciones:</w:t>
      </w:r>
      <w:r>
        <w:rPr>
          <w:b/>
          <w:lang w:val="es-VE"/>
        </w:rPr>
        <w:t xml:space="preserve">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right="182" w:hanging="0"/>
        <w:jc w:val="center"/>
        <w:rPr>
          <w:rFonts w:ascii="Arial" w:hAnsi="Arial" w:cs="Arial"/>
          <w:b/>
          <w:b/>
          <w:sz w:val="16"/>
          <w:lang w:val="es-VE"/>
        </w:rPr>
      </w:pPr>
      <w:r>
        <w:rPr>
          <w:rFonts w:cs="Arial" w:ascii="Arial" w:hAnsi="Arial"/>
          <w:b/>
          <w:sz w:val="16"/>
          <w:lang w:val="es-VE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7"/>
      <w:gridCol w:w="6012"/>
      <w:gridCol w:w="2665"/>
    </w:tblGrid>
    <w:tr>
      <w:trPr>
        <w:trHeight w:val="344" w:hRule="atLeast"/>
        <w:cantSplit w:val="true"/>
      </w:trPr>
      <w:tc>
        <w:tcPr>
          <w:tcW w:w="2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lineRule="atLeast" w:line="0"/>
            <w:rPr/>
          </w:pPr>
          <w:r>
            <w:rPr/>
          </w:r>
        </w:p>
        <w:p>
          <w:pPr>
            <w:pStyle w:val="Heading1"/>
            <w:spacing w:lineRule="atLeast" w:line="0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>ACADÉMIC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RUMENTO DE EVALUACIÓN DE LOS PASANTES  DE LA CATEDRA MEDICO II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UNIR-FOR-56-AC</w:t>
          </w:r>
        </w:p>
      </w:tc>
    </w:tr>
    <w:tr>
      <w:trPr>
        <w:trHeight w:val="340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Nº de Revisión: </w:t>
          </w:r>
          <w:r>
            <w:rPr>
              <w:rFonts w:cs="Arial" w:ascii="Arial" w:hAnsi="Arial"/>
              <w:sz w:val="18"/>
              <w:szCs w:val="18"/>
              <w:lang w:val="es-MX"/>
            </w:rPr>
            <w:t>0</w:t>
          </w:r>
        </w:p>
      </w:tc>
    </w:tr>
    <w:tr>
      <w:trPr>
        <w:trHeight w:val="515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Fecha de Revisión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Junio 2013</w:t>
          </w:r>
        </w:p>
      </w:tc>
    </w:tr>
    <w:tr>
      <w:trPr>
        <w:trHeight w:val="384" w:hRule="atLeast"/>
        <w:cantSplit w:val="true"/>
      </w:trPr>
      <w:tc>
        <w:tcPr>
          <w:tcW w:w="2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s-MX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s-MX"/>
            </w:rPr>
          </w:r>
        </w:p>
      </w:tc>
      <w:tc>
        <w:tcPr>
          <w:tcW w:w="60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tLeast" w:line="0" w:before="0" w:after="200"/>
            <w:ind w:left="0" w:hanging="0"/>
            <w:rPr>
              <w:rFonts w:ascii="Arial" w:hAnsi="Arial"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3</w:t>
          </w:r>
        </w:p>
      </w:tc>
    </w:tr>
  </w:tbl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3:00Z</dcterms:created>
  <dc:creator>noemy.zambrano</dc:creator>
  <dc:description/>
  <cp:keywords/>
  <dc:language>en-US</dc:language>
  <cp:lastModifiedBy>carelys.pineda</cp:lastModifiedBy>
  <dcterms:modified xsi:type="dcterms:W3CDTF">2013-06-18T16:09:00Z</dcterms:modified>
  <cp:revision>44</cp:revision>
  <dc:subject/>
  <dc:title>Entregado Por:</dc:title>
</cp:coreProperties>
</file>