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, ____________________________ titular de la cédula de identidad Nº _____________en mi carácter de tutor(a) del Trabajo de Grado titulad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presentado por el (la) ciudadano(a) o los (las) ciudadanos(as) ___________________________________, cédula(s) de identidad número:_____________________ de la carrera de_________________________, considero que dicho trabajo reúne los requisitos y méritos suficientes para ser sometido a DEFENSA y ser evaluado por parte del Jurado Examinador que designe la Coordinación de Investigación, y así cumplir con los lineamientos establecidos en el Reglamento de Trabajo Especial de Grado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iudad de ______________ a los ___ del mes de ____________ de 2022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5981"/>
      <w:gridCol w:w="2348"/>
    </w:tblGrid>
    <w:tr>
      <w:trPr>
        <w:trHeight w:val="317" w:hRule="atLeast"/>
      </w:trPr>
      <w:tc>
        <w:tcPr>
          <w:tcW w:w="2566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/>
              <w:b/>
              <w:sz w:val="22"/>
              <w:szCs w:val="22"/>
              <w:lang w:val="es-VE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V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1482090" cy="690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1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APROBACIÓN DEL TUTOR PARA LA DEFENSA DE TRABAJO ESPECIAL DE GRAD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348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UNIR-FOR-64-AC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de Revisión: </w:t>
          </w: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gosto-2022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AGINA: 1 DE 1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27:00Z</dcterms:created>
  <dc:creator>noemy.zambrano</dc:creator>
  <dc:description/>
  <cp:keywords/>
  <dc:language>en-US</dc:language>
  <cp:lastModifiedBy>sirex.mendoza</cp:lastModifiedBy>
  <cp:lastPrinted>2013-09-03T15:24:00Z</cp:lastPrinted>
  <dcterms:modified xsi:type="dcterms:W3CDTF">2022-09-16T15:51:00Z</dcterms:modified>
  <cp:revision>3</cp:revision>
  <dc:subject/>
  <dc:title>PARA USO EXCLUSIVO DEL TUTOR EMPRESARIAL</dc:title>
</cp:coreProperties>
</file>