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82"/>
        <w:gridCol w:w="360"/>
        <w:gridCol w:w="1080"/>
        <w:gridCol w:w="360"/>
        <w:gridCol w:w="3993"/>
      </w:tblGrid>
      <w:tr>
        <w:trPr>
          <w:trHeight w:val="86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O EXCLUSIVO DEL TUTOR EMPRESARIAL  </w:t>
            </w:r>
          </w:p>
        </w:tc>
      </w:tr>
      <w:tr>
        <w:trPr>
          <w:trHeight w:val="70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PASANTE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édula de identidad: E __  V __  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era: </w:t>
            </w:r>
          </w:p>
        </w:tc>
      </w:tr>
      <w:tr>
        <w:trPr>
          <w:trHeight w:val="19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 de las pasantías: 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culminación de las pasantías: 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 donde realizó las pasantías: 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A ORGANIZACIÓN Y DEL TUTOR EMPRESARIAL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la organización: </w:t>
            </w:r>
          </w:p>
        </w:tc>
      </w:tr>
      <w:tr>
        <w:trPr>
          <w:trHeight w:val="1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: 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</w:p>
        </w:tc>
      </w:tr>
      <w:tr>
        <w:trPr>
          <w:trHeight w:val="177" w:hRule="atLeast"/>
        </w:trPr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l tutor empresarial: 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</w:tr>
      <w:tr>
        <w:trPr>
          <w:trHeight w:val="177" w:hRule="atLeast"/>
        </w:trPr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964"/>
        <w:gridCol w:w="1252"/>
        <w:gridCol w:w="1080"/>
        <w:gridCol w:w="720"/>
        <w:gridCol w:w="1044"/>
        <w:gridCol w:w="981"/>
      </w:tblGrid>
      <w:tr>
        <w:trPr/>
        <w:tc>
          <w:tcPr>
            <w:tcW w:w="10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EÑO GLOBAL DEL PASANT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len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resal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ingu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e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4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tisfacto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cient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el horario de trabaj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puntu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ple las normas y reglas establecidas por la organización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ple las normas internas establecidas en el área de trabajo (área donde desarrolla las pasantías)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las normas establecidas en materia de seguridad, higiene y ambiente (SHA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bilidad / Adaptabil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dapta al lugar de trabaj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una relación de cooperación y compañerism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habilidad para comunicars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ee habilidad para trabajar en equipo y/o bajo presión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jecución de tare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eficiente en el manejo del tiemp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varias tareas en el tiempo indicad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cuta tareas sin cambiar los procedimientos establecidos en la organización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lica técnicas de las tareas asignadas.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tiene el orden y la limpieza.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tiva y Creativ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Sugiere cambios u alternativas probables, ante los procedimientos y/o actividades establecidas?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Fortalece sus debilidades para mejorar su desempeño en la organización empresarial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Mantiene un estilo personal en su desempeño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39"/>
        <w:gridCol w:w="1571"/>
        <w:gridCol w:w="1316"/>
        <w:gridCol w:w="1276"/>
        <w:gridCol w:w="1434"/>
        <w:gridCol w:w="11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icación Fin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resalien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tingui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en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tisfactori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cient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iesta responsabilida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 con su equipo de trabaj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dapta con facilidad al ambiente de trabaj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tareas de alta responsabilida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aportes significativos para mejorar los procedimiento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innovaciones en beneficio de la empres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lificación Total Obtenida 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60"/>
        <w:gridCol w:w="3484"/>
      </w:tblGrid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adiestramiento requerido por el pasa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complementarias desarrolladas por el pas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académica a reforzar (Deficiencias encontrada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u otros aspectos a considerar en evalu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la evaluación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del tutor empresaria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lo de la organización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sz w:val="20"/>
                <w:szCs w:val="20"/>
              </w:rPr>
              <w:t xml:space="preserve">La Calificación de la Evaluación, corresponde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2160"/>
            </w:tblGrid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VE"/>
                    </w:rPr>
                    <w:t>CUANTITATIV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left="1079" w:hanging="107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VE"/>
                    </w:rPr>
                    <w:t>CUALITATIVA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19-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EXCELENTE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17-1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SOBRESALIENTE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15-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DISTINGUIDO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13-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BUENO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11-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SATISFACTORIO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01-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DEFICI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6120"/>
      <w:gridCol w:w="2390"/>
    </w:tblGrid>
    <w:tr>
      <w:trPr>
        <w:trHeight w:val="342" w:hRule="atLeast"/>
      </w:trPr>
      <w:tc>
        <w:tcPr>
          <w:tcW w:w="2345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95250</wp:posOffset>
                </wp:positionV>
                <wp:extent cx="1261110" cy="592455"/>
                <wp:effectExtent l="0" t="0" r="0" b="0"/>
                <wp:wrapSquare wrapText="bothSides"/>
                <wp:docPr id="1" name="LOGO completo DE LA INSTITUCION UN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ompleto DE LA INSTITUCION UN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6120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ACADÉ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22"/>
              <w:szCs w:val="22"/>
            </w:rPr>
            <w:t>EVALUACIÓN EMPRESARIAL DEL PASANTE DE LAS ÁREAS ADMINISTRATIVAS Y TÉCNICAS</w:t>
          </w:r>
        </w:p>
      </w:tc>
      <w:tc>
        <w:tcPr>
          <w:tcW w:w="2390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R-FOR-05-AC</w:t>
          </w:r>
        </w:p>
      </w:tc>
    </w:tr>
    <w:tr>
      <w:trPr>
        <w:trHeight w:val="341" w:hRule="atLeast"/>
      </w:trPr>
      <w:tc>
        <w:tcPr>
          <w:tcW w:w="2345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612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390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No. de Revisión: </w:t>
          </w: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  <w:tr>
      <w:trPr>
        <w:trHeight w:val="341" w:hRule="atLeast"/>
      </w:trPr>
      <w:tc>
        <w:tcPr>
          <w:tcW w:w="2345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612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390" w:type="dxa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Revi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-2022</w:t>
          </w:r>
        </w:p>
      </w:tc>
    </w:tr>
    <w:tr>
      <w:trPr>
        <w:trHeight w:val="341" w:hRule="atLeast"/>
      </w:trPr>
      <w:tc>
        <w:tcPr>
          <w:tcW w:w="2345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612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390" w:type="dxa"/>
          <w:tcBorders>
            <w:left w:val="single" w:sz="2" w:space="0" w:color="000000"/>
            <w:bottom w:val="single" w:sz="18" w:space="0" w:color="0033CC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2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29:00Z</dcterms:created>
  <dc:creator>noemy.zambrano</dc:creator>
  <dc:description/>
  <dc:language>en-US</dc:language>
  <cp:lastModifiedBy>sirex.mendoza</cp:lastModifiedBy>
  <cp:lastPrinted>2013-09-02T17:22:00Z</cp:lastPrinted>
  <dcterms:modified xsi:type="dcterms:W3CDTF">2022-06-13T20:29:00Z</dcterms:modified>
  <cp:revision>2</cp:revision>
  <dc:subject/>
  <dc:title>USO EXCLUSIVO DEL TUTOR EMPRESARIAL</dc:title>
</cp:coreProperties>
</file>