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6"/>
        <w:gridCol w:w="1474"/>
        <w:gridCol w:w="1474"/>
        <w:gridCol w:w="19"/>
        <w:gridCol w:w="1456"/>
        <w:gridCol w:w="1474"/>
        <w:gridCol w:w="1475"/>
        <w:gridCol w:w="1474"/>
        <w:gridCol w:w="1475"/>
      </w:tblGrid>
      <w:tr>
        <w:trPr/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: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:</w:t>
            </w:r>
          </w:p>
        </w:tc>
      </w:tr>
      <w:tr>
        <w:trPr/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ción: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Académico:</w:t>
            </w:r>
          </w:p>
        </w:tc>
      </w:tr>
      <w:tr>
        <w:trPr/>
        <w:tc>
          <w:tcPr>
            <w:tcW w:w="147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"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" w:right="-3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3810</wp:posOffset>
                      </wp:positionV>
                      <wp:extent cx="2057400" cy="279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VE"/>
                                    </w:rPr>
                                    <w:t>CUALIDADES VALORAD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2pt;mso-wrap-distance-left:9.05pt;mso-wrap-distance-right:9.05pt;mso-wrap-distance-top:0pt;mso-wrap-distance-bottom:0pt;margin-top:-0.3pt;mso-position-vertical-relative:text;margin-left: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VE"/>
                              </w:rPr>
                              <w:t>CUALIDADES VALORA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81990</wp:posOffset>
                      </wp:positionV>
                      <wp:extent cx="1371600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VE"/>
                                    </w:rPr>
                                    <w:t>INDICADO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2pt;mso-wrap-distance-left:9.05pt;mso-wrap-distance-right:9.05pt;mso-wrap-distance-top:0pt;mso-wrap-distance-bottom:0pt;margin-top:53.7pt;mso-position-vertical-relative:text;margin-left: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VE"/>
                              </w:rPr>
                              <w:t>INDICADO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-SALIENTE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19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ENTE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7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INGUIDO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5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ENO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3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SFAC-TORIO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0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CIENTE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-08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Y DEFICIENTE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tengo la puntualidad dentro de las horas de pasantía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 comunico con las personas que están dentro de la empresa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o con eficiencia los materiales de apoyo  que me entrega  la empresa para la ejecución de tareas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o técnicas para planificar las tareas que se me asigna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eto las normas y reglamentos de la empresa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o con los procedimientos técnicos que ordena las pasantías en el ámbito empresarial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y creativo y proactivo en las actividades que realizo dentro de la empre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 aportes para  dar solución a los problemas que se presentan en la empresa, durante la pasantí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955</wp:posOffset>
                      </wp:positionV>
                      <wp:extent cx="20574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VE"/>
                                    </w:rPr>
                                    <w:t>CUALIDADES VALORAD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8pt;mso-wrap-distance-left:9.05pt;mso-wrap-distance-right:9.05pt;mso-wrap-distance-top:0pt;mso-wrap-distance-bottom:0pt;margin-top:1.65pt;mso-position-vertical-relative:text;margin-left:2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VE"/>
                              </w:rPr>
                              <w:t>CUALIDADES VALORA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7630</wp:posOffset>
                      </wp:positionV>
                      <wp:extent cx="1257300" cy="227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VE"/>
                                    </w:rPr>
                                    <w:t>INDICADO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7.95pt;mso-wrap-distance-left:9.05pt;mso-wrap-distance-right:9.05pt;mso-wrap-distance-top:0pt;mso-wrap-distance-bottom:0pt;margin-top:6.9pt;mso-position-vertical-relative:text;margin-left: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VE"/>
                              </w:rPr>
                              <w:t>INDICADO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-SALIENTE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19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ENTE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7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INGUIDO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5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ENO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3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SFAC-TORIO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0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CIENTE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-08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Y DEFICIENTE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ind w:left="-8"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OS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o fuentes de documentación  para realizar tareas de alta complejidad que me asignan en la empres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uncio correctamente las palabras, utilizando un lenguaje técnico y acorde a las tareas que me asignan en la empres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8"/>
      <w:gridCol w:w="9360"/>
      <w:gridCol w:w="2602"/>
    </w:tblGrid>
    <w:tr>
      <w:trPr>
        <w:trHeight w:val="333" w:hRule="atLeast"/>
        <w:cantSplit w:val="true"/>
      </w:trPr>
      <w:tc>
        <w:tcPr>
          <w:tcW w:w="2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33525" cy="736600"/>
                <wp:effectExtent l="0" t="0" r="0" b="0"/>
                <wp:docPr id="5" name="LOGO completo DE LA INSTITUCION UN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completo DE LA INSTITUCION UN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  <w:tc>
        <w:tcPr>
          <w:tcW w:w="9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Heading4"/>
            <w:jc w:val="center"/>
            <w:rPr>
              <w:rFonts w:ascii="Arial" w:hAnsi="Arial" w:cs="Arial"/>
              <w:sz w:val="24"/>
              <w:szCs w:val="24"/>
              <w:u w:val="single"/>
            </w:rPr>
          </w:pPr>
          <w:r>
            <w:rPr>
              <w:rFonts w:cs="Arial" w:ascii="Arial" w:hAnsi="Arial"/>
              <w:sz w:val="24"/>
              <w:szCs w:val="24"/>
              <w:u w:val="single"/>
            </w:rPr>
            <w:t>ACADÉMICO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u w:val="single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u w:val="single"/>
              <w:lang w:val="es-ES_tradnl"/>
            </w:rPr>
          </w:r>
        </w:p>
        <w:p>
          <w:pPr>
            <w:pStyle w:val="Heading4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INSTRUMENTO DE AUTOEVALUACIÓN PARA PASANTÍAS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R-FOR-69-AC</w:t>
          </w:r>
        </w:p>
      </w:tc>
    </w:tr>
    <w:tr>
      <w:trPr>
        <w:trHeight w:val="330" w:hRule="atLeast"/>
        <w:cantSplit w:val="true"/>
      </w:trPr>
      <w:tc>
        <w:tcPr>
          <w:tcW w:w="2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  <w:tc>
        <w:tcPr>
          <w:tcW w:w="9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º DE Revisión: 0</w:t>
          </w:r>
        </w:p>
      </w:tc>
    </w:tr>
    <w:tr>
      <w:trPr>
        <w:trHeight w:val="330" w:hRule="atLeast"/>
        <w:cantSplit w:val="true"/>
      </w:trPr>
      <w:tc>
        <w:tcPr>
          <w:tcW w:w="2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  <w:tc>
        <w:tcPr>
          <w:tcW w:w="9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Revi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Junio-2022</w:t>
          </w:r>
        </w:p>
      </w:tc>
    </w:tr>
    <w:tr>
      <w:trPr>
        <w:trHeight w:val="330" w:hRule="atLeast"/>
        <w:cantSplit w:val="true"/>
      </w:trPr>
      <w:tc>
        <w:tcPr>
          <w:tcW w:w="2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  <w:tc>
        <w:tcPr>
          <w:tcW w:w="9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18" w:space="0" w:color="0033CC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INA: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2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30:00Z</dcterms:created>
  <dc:creator>noemy.zambrano</dc:creator>
  <dc:description/>
  <dc:language>en-US</dc:language>
  <cp:lastModifiedBy>sirex.mendoza</cp:lastModifiedBy>
  <cp:lastPrinted>2012-05-28T15:01:00Z</cp:lastPrinted>
  <dcterms:modified xsi:type="dcterms:W3CDTF">2022-06-13T20:30:00Z</dcterms:modified>
  <cp:revision>2</cp:revision>
  <dc:subject/>
  <dc:title/>
</cp:coreProperties>
</file>